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 I. C. COMO ALB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__________________________   _____________________________  genitori /tu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 alunn__  _____________________________________  frequentante la class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cuol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mprovati motivi (…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ONO L’AUTORIZZAZ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il seguente periodo: dal ________________________ al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ad accedere con la propria autovettura nel cortile della scuola;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/>
        <w:t xml:space="preserve">ad accompagnare e ritirare  il/la propri__ figli__ al piano superiore della scuola utilizzando l’ascens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si alterneranno con il/la sig./ra ____________________________________* (delegato) </w:t>
      </w:r>
    </w:p>
    <w:p>
      <w:pPr>
        <w:pStyle w:val="Normal"/>
        <w:ind w:left="2832" w:firstLine="708"/>
        <w:jc w:val="both"/>
        <w:rPr/>
      </w:pPr>
      <w:r>
        <w:rPr/>
        <w:t xml:space="preserve">          </w:t>
      </w:r>
      <w:r>
        <w:rPr>
          <w:sz w:val="22"/>
          <w:szCs w:val="22"/>
        </w:rPr>
        <w:t>(* allegare fotocopia del documento di identità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, ________________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STO SI AUTORI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of. ssa Anna Maria Ruggi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53:00Z</dcterms:created>
  <dc:creator>Ermelinda.Nicolosi</dc:creator>
  <dc:description/>
  <cp:keywords/>
  <dc:language>en-US</dc:language>
  <cp:lastModifiedBy>Ermelinda Nicolosi</cp:lastModifiedBy>
  <cp:lastPrinted>2025-10-14T09:52:00Z</cp:lastPrinted>
  <dcterms:modified xsi:type="dcterms:W3CDTF">2025-10-14T07:53:00Z</dcterms:modified>
  <cp:revision>3</cp:revision>
  <dc:subject/>
  <dc:title>AL DIRIGENTE SCOLASTICO</dc:title>
</cp:coreProperties>
</file>