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40" w:before="0" w:after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line">
              <wp:posOffset>635</wp:posOffset>
            </wp:positionV>
            <wp:extent cx="276225" cy="31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42975" cy="95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lineRule="auto" w:line="24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inistero dell’Istruzione e del Merito</w:t>
        <w:br/>
        <w:t>Istituto Comprensivo Statale Como Alba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14"/>
          <w:szCs w:val="14"/>
        </w:rPr>
        <w:t>piazza IV Novembre, 1 – 22100 Como</w:t>
        <w:br/>
        <w:t>Tel. 031 524656 Fax 031 505110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4"/>
          <w:szCs w:val="14"/>
        </w:rPr>
        <w:t xml:space="preserve">sito web: </w:t>
      </w:r>
      <w:r>
        <w:rPr>
          <w:rFonts w:cs="Arial" w:ascii="Arial" w:hAnsi="Arial"/>
          <w:color w:val="000080"/>
          <w:sz w:val="14"/>
          <w:szCs w:val="14"/>
        </w:rPr>
        <w:t xml:space="preserve">www.icscomoalbate.edu.it </w:t>
      </w:r>
      <w:r>
        <w:rPr>
          <w:rFonts w:cs="Arial" w:ascii="Arial" w:hAnsi="Arial"/>
          <w:color w:val="000000"/>
          <w:sz w:val="14"/>
          <w:szCs w:val="14"/>
        </w:rPr>
        <w:t xml:space="preserve">e-mail: </w:t>
      </w:r>
      <w:r>
        <w:rPr>
          <w:rFonts w:cs="Arial" w:ascii="Arial" w:hAnsi="Arial"/>
          <w:color w:val="000080"/>
          <w:sz w:val="14"/>
          <w:szCs w:val="14"/>
        </w:rPr>
        <w:t>coic81200t@istruzione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cheda valutazione progetto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centi Responsabili 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’ un progetto: </w:t>
        <w:tab/>
        <w:t xml:space="preserve">[ ] di scuola </w:t>
        <w:tab/>
        <w:t>[ ] di rete</w:t>
        <w:tab/>
        <w:t xml:space="preserve">[ ] curriculare </w:t>
        <w:tab/>
        <w:t>[ ] extracurricul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i (con relativa/e disciplina/e) che hanno partecipato al proget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ECIPAZIO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 coinvolte: ______________________________________________ Numero alunni partecipanti: 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uppi coinvolti:</w:t>
        <w:tab/>
        <w:t xml:space="preserve">[ ] classi parallele </w:t>
        <w:tab/>
        <w:t xml:space="preserve">[ ] unica classe </w:t>
        <w:tab/>
        <w:t>[ ] tutte le classi del plesso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] tutte le classi/sezioni dell’Istituto </w:t>
        <w:tab/>
        <w:t xml:space="preserve">[ ] alunni appartenenti a classi diverse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alunni di diversi ordini di scuola</w:t>
        <w:tab/>
        <w:t>[ ] altro: 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li alunni hanno partecipato con regolarità: </w:t>
        <w:tab/>
        <w:t>[ ] sì</w:t>
        <w:tab/>
        <w:t xml:space="preserve">[ ] no </w:t>
        <w:tab/>
        <w:t>[ ] abbastan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RAT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Data inizio attività: ______________________________ Data fine attività: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previste dal progetto: _____________ Ore effettuate: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PERT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no intervenuti esperti e/o consulenti esterni o interni all’Istituto: [ ] sì</w:t>
        <w:tab/>
        <w:t xml:space="preserve">[ ] 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TOD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ttività si sono svolte prevalentemente seguendo la seguente metodologia (indicare solo uno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[ ] ricerche individuali </w:t>
        <w:tab/>
        <w:t xml:space="preserve">[ ] ricerche di gruppo </w:t>
        <w:tab/>
        <w:t>[ ]  laboratori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[ ] gruppi di discussione </w:t>
        <w:tab/>
        <w:t xml:space="preserve">[ ] gruppi di ascolto </w:t>
        <w:tab/>
        <w:t>[ ] escursio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[ ] altro (specificare): 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CADU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fine del percorso gli alunni hanno tratto beneficio soprattutto sul seguente piano (indicare solo uno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] comportamento </w:t>
        <w:tab/>
        <w:tab/>
        <w:t xml:space="preserve">[ ] motivazione allo studio </w:t>
        <w:tab/>
        <w:t xml:space="preserve">[ ] socializzazion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[ ] competenze disciplinari </w:t>
        <w:tab/>
        <w:t>[ ] competenze metodologiche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[ ] competenze nell’uso di strumenti (specificare): 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[ ] altro (specificare):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VALUTAZIO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’ stato effettuato un monitoraggio intermedio del progetto? </w:t>
        <w:tab/>
        <w:tab/>
        <w:t>[ ] sì</w:t>
        <w:tab/>
        <w:t xml:space="preserve">[ ] n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’ stata effettuata una valutazione dei singoli alunni? </w:t>
        <w:tab/>
        <w:tab/>
        <w:tab/>
        <w:t xml:space="preserve">[ ] sì </w:t>
        <w:tab/>
        <w:t>[ ]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state apportate modifiche al progetto durante la sua attuazione? [ ] sì</w:t>
        <w:tab/>
        <w:t xml:space="preserve">[ ] 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CUMENTAZION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ttività sono state documentate attravers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[ ] video/foto </w:t>
        <w:tab/>
        <w:t xml:space="preserve">[ ] ipertesti </w:t>
        <w:tab/>
        <w:tab/>
        <w:t>[ ] rappresentazioni final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[ ] mostre </w:t>
        <w:tab/>
        <w:t xml:space="preserve">[ ] elaborati scritti </w:t>
        <w:tab/>
        <w:t xml:space="preserve">[ ] certificazioni (Trinity/Delf..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l prodotto finale è stato reso noto alle famiglie? [ ] sì </w:t>
        <w:tab/>
        <w:t xml:space="preserve">[ ] n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caso di risposta affermativa, in che modo? </w:t>
        <w:tab/>
        <w:t xml:space="preserve">[ ] Incontro finale </w:t>
        <w:tab/>
        <w:t>[ ] Consegna elabor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TO DI SODDISFAZIO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40"/>
        <w:gridCol w:w="1740"/>
        <w:gridCol w:w="1740"/>
      </w:tblGrid>
      <w:tr>
        <w:trPr>
          <w:trHeight w:val="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ocente può ritenersi soddisfatto relativamente a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astanz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ontenut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etod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organizzazio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empi e dura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obiettivi raggiunt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artecipazio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documentazio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pubblicazio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valutazio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tro (specificare):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OS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il progetto sia ripresentato nel prossimo anno scolastico, quali miglioramenti ritiene opportuno proporre e/o predisporr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o, _____________________ </w:t>
        <w:tab/>
        <w:tab/>
        <w:tab/>
        <w:tab/>
        <w:tab/>
        <w:t>Il docente responsabil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cheda valutazione progetto</w: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6:17:00Z</dcterms:created>
  <dc:creator>MC</dc:creator>
  <dc:description/>
  <dc:language>en-US</dc:language>
  <cp:lastModifiedBy>MC</cp:lastModifiedBy>
  <dcterms:modified xsi:type="dcterms:W3CDTF">2024-06-22T16:08:00Z</dcterms:modified>
  <cp:revision>16</cp:revision>
  <dc:subject/>
  <dc:title/>
</cp:coreProperties>
</file>