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896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ched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° _____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stituto Comprensivo Como Alba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Scolastico 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/>
              <w:t>MODULO DI EVACUAZIONE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CUOLA 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LASSE 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O ALUNNI PRESENTI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O ALUNNI EVACUATI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FERITI 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(segnalazione nominativa)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ISPERSI 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LTRE COMUNICAZIONI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 CLASSE SI TROVA PRESSO IL PUNTO DI RACCOLTA STABILITI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8" w:leader="none"/>
                <w:tab w:val="left" w:pos="3381" w:leader="none"/>
              </w:tabs>
              <w:spacing w:lineRule="auto" w:line="276"/>
              <w:rPr/>
            </w:pPr>
            <w:r>
              <w:rPr>
                <w:rFonts w:eastAsia="Arial" w:cs="Arial"/>
                <w:sz w:val="48"/>
                <w:szCs w:val="4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ì </w:t>
              <w:tab/>
            </w:r>
            <w:r>
              <w:rPr>
                <w:rFonts w:eastAsia="Arial" w:cs="Arial"/>
                <w:sz w:val="48"/>
                <w:szCs w:val="48"/>
              </w:rPr>
              <w:t>□</w:t>
            </w:r>
            <w:r>
              <w:rPr/>
              <w:t xml:space="preserve">NO </w:t>
              <w:tab/>
            </w:r>
            <w:r>
              <w:rPr>
                <w:rFonts w:eastAsia="Arial" w:cs="Arial"/>
                <w:sz w:val="48"/>
                <w:szCs w:val="48"/>
              </w:rPr>
              <w:t>□</w:t>
            </w:r>
            <w:r>
              <w:rPr/>
              <w:t>ALTROV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RA _______________</w:t>
              <w:tab/>
              <w:t>DATA 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FIRMA DELL’INSEGNANTE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In caso di evacuazione dell’edificio, il presente modulo deve essere tempestivamente compilato a cura dell’insegnante, o se esso ne è impossibilitato, da un alunno (capofila.…) e fatto pervenire tempestivamente al Dirigente Scolastico della Scuola o a chi per esso presso il centro di coordinamento soccor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1:00Z</dcterms:created>
  <dc:creator/>
  <dc:description/>
  <dc:language>en-US</dc:language>
  <cp:lastModifiedBy>MC</cp:lastModifiedBy>
  <dcterms:modified xsi:type="dcterms:W3CDTF">2024-06-22T15:53:00Z</dcterms:modified>
  <cp:revision>2</cp:revision>
  <dc:subject/>
  <dc:title/>
</cp:coreProperties>
</file>