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19050</wp:posOffset>
            </wp:positionV>
            <wp:extent cx="3421380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Il sottoscritto __________________________________________________, genitore dell'alunno (nome e cognome) _______________________________________________ che frequenta la classe ______ sez. unica del plesso “M. Kolbe” autorizza l'uscita a piedi presso _______-_____________________________________, accompagnato dalle insegnanti della scuola, dalle ore __________ alle __________ circa il giorno __________________________________________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, ______________  </w:t>
        <w:tab/>
        <w:tab/>
        <w:tab/>
        <w:t>Firma 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19050</wp:posOffset>
            </wp:positionV>
            <wp:extent cx="3421380" cy="1014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Il sottoscritto __________________________________________________, genitore dell'alunno (nome e cognome) _______________________________________________ che frequenta la classe ______ sez. unica del plesso “M. Kolbe” autorizza l'uscita a piedi presso _______-_____________________________________, accompagnato dalle insegnanti della scuola, dalle ore __________ alle __________ circa il giorno __________________________________________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, ______________  </w:t>
        <w:tab/>
        <w:tab/>
        <w:tab/>
        <w:t>Firma 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57655</wp:posOffset>
            </wp:positionH>
            <wp:positionV relativeFrom="paragraph">
              <wp:posOffset>19050</wp:posOffset>
            </wp:positionV>
            <wp:extent cx="3421380" cy="1014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Il sottoscritto __________________________________________________, genitore dell'alunno (nome e cognome) _______________________________________________ che frequenta la classe ______ sez. unica del plesso “M. Kolbe” autorizza l'uscita a piedi presso _______-_____________________________________, accompagnato dalle insegnanti della scuola, dalle ore __________ alle __________ circa il giorno __________________________________________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, ______________  </w:t>
        <w:tab/>
        <w:tab/>
        <w:tab/>
        <w:t>Firma ___________________________________</w:t>
      </w:r>
    </w:p>
    <w:sectPr>
      <w:type w:val="nextPage"/>
      <w:pgSz w:w="11906" w:h="16838"/>
      <w:pgMar w:left="585" w:right="821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2:00Z</dcterms:created>
  <dc:creator>Utente</dc:creator>
  <dc:description/>
  <cp:keywords/>
  <dc:language>en-US</dc:language>
  <cp:lastModifiedBy>Utente</cp:lastModifiedBy>
  <cp:lastPrinted>2013-05-29T10:51:00Z</cp:lastPrinted>
  <dcterms:modified xsi:type="dcterms:W3CDTF">2021-09-17T15:52:00Z</dcterms:modified>
  <cp:revision>2</cp:revision>
  <dc:subject/>
  <dc:title/>
</cp:coreProperties>
</file>